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Cs/>
          <w:sz w:val="28"/>
          <w:szCs w:val="28"/>
          <w:lang w:val="uz-Cyrl-UZ"/>
        </w:rPr>
      </w:pPr>
      <w:r>
        <w:rPr>
          <w:rFonts w:cs="Times New Roman" w:ascii="Times New Roman" w:hAnsi="Times New Roman"/>
          <w:b/>
          <w:i/>
          <w:sz w:val="28"/>
          <w:szCs w:val="28"/>
          <w:lang w:val="uz-Cyrl-UZ"/>
        </w:rPr>
        <w:t>”</w:t>
      </w:r>
      <w:r>
        <w:rPr>
          <w:rFonts w:cs="Times New Roman" w:ascii="Times New Roman" w:hAnsi="Times New Roman"/>
          <w:b/>
          <w:iCs/>
          <w:sz w:val="28"/>
          <w:szCs w:val="28"/>
          <w:lang w:val="uz-Cyrl-UZ"/>
        </w:rPr>
        <w:t xml:space="preserve">Muzakkiri ahbob” da adabiy hayot talqini. </w:t>
      </w:r>
    </w:p>
    <w:p>
      <w:pPr>
        <w:pStyle w:val="Normal"/>
        <w:spacing w:lineRule="auto" w:line="360" w:before="0" w:after="0"/>
        <w:jc w:val="center"/>
        <w:rPr>
          <w:rFonts w:ascii="Times New Roman" w:hAnsi="Times New Roman" w:cs="Times New Roman"/>
          <w:b/>
          <w:b/>
          <w:iCs/>
          <w:sz w:val="28"/>
          <w:szCs w:val="28"/>
          <w:lang w:val="uz-Cyrl-UZ"/>
        </w:rPr>
      </w:pPr>
      <w:r>
        <w:rPr>
          <w:rFonts w:cs="Times New Roman" w:ascii="Times New Roman" w:hAnsi="Times New Roman"/>
          <w:b/>
          <w:iCs/>
          <w:sz w:val="28"/>
          <w:szCs w:val="28"/>
          <w:lang w:val="uz-Cyrl-UZ"/>
        </w:rPr>
        <w:t>Buxoro adabiy muhiti Nisoriy talqinida</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
          <w:i/>
          <w:sz w:val="28"/>
          <w:szCs w:val="28"/>
        </w:rPr>
        <w:t>Muhammedova Mahbuba</w:t>
      </w:r>
    </w:p>
    <w:p>
      <w:pPr>
        <w:pStyle w:val="Normal"/>
        <w:spacing w:lineRule="auto" w:line="360" w:before="0" w:after="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Mana necha ming yildirki, Buxoroyi Sharif dunyo tamaddun beshigini tebratgan buyuk qo‘l sifatida madaniyat, san’at, arxitektura, badiiy adabiyot markazlaridan biri bo‘lib kelmoqda.Turli davr sahnalarida o‘zligini saqlab qolgan bu buyuk zamin necha-necha buyuk daholarga qo‘nim bo‘lmadi,ularning gurkirashida bir unumdor tuproq bo‘ldi misol.Ustoz Oxunjon Safarov aytganlaridek: “Buxoroda  qadim ul-ayyomdan uch tilda badiiy va ilmiy ijod rivoj topib keldi.  Rost, arablar istilosiga qadar Buxorodagi adabiy harakat qanday kechganligi haqida hozircha biror nima deyish qiyin, lekin islom qabul qilingandan keyin o‘tgan salkam o‘n to‘rt asrlik tarix davomida Buxoroda uch mingdan ziyod turfa darajadagi iste’dodli qalamkashlar yashab, badiiy ijod bilan shug‘ullanganliklari ilmiy–tarixiy manbalardan ma’lum. Ular orasida jahonshumul shuhrat qozongan muhaddis va mutasavvuflar Imom Ismoil Buxoriy, Abu Havsi Kabir, Abduxoliq G‘ijduvoniy, Xoja Hasan Andoqiy, Xoja Orif Mohitobon ar-Revgariy, Bahouddin Naqshband, buyuk muarrixlar Muhammad Narshaxiy va Hofiz Tanish Buxoriy, tib ilmining asoschisi va buyuk mutafakkir Abu Ali ibn Sino, fors – tojik  adabiyotining asoschisi, malik ul-shuoro Abu Abdullo Rudakiy, fors – tojik adabiyotidagi ilk tazkira – “Lubob–ul-albob”,   (“Bilimlar mag‘zi”)ni yaratib tazkiranavislikka asos solgan Jaloliddin Muhammad Avfiy Buxoriy, shoirlar Am’aq Buxoriy, Xoja Ismat Buxoriy, Abdurahmon Mushfiqiy, ‘‘Muzakkiri ahbob’’ (‘‘Do‘stlar yodnomasi’’) tazkirasi muallifi Hasanxoja Nisoriy, Qul Ubaydiy (Ubaydullaxon), Turdiy Farog‘iy- Buxoriy, Mujriy–Obid, Ahmad Donish, Abdulqodir Savdo, SHamsiddin SHohin, Mulla Qurbon Fitrat Vardonzehiy, Sadr Ziyo, SHarifjon Mahdum, Rahmatulla Vozeh, Sadriddin Ayniy, Abdurauf Fitrat, Abdulvohid Munzim, Jalol Ikromiy, shuningdek, shashmaqom nazariyotchilari Najmiddin Kavkabiy, Darvesh Ali, sharq miniatyurachiligida Kamoliddin Behzod an’analari davomchisi sifatida tanilgan va Buxoro miniatyura maktabiga asos solgan Mahmud Muzahhib singari shuhrati Vatanimiz sarhadlaridan tashqarida ham poydor bo‘lgan san’atkorlar bor”. </w:t>
      </w:r>
    </w:p>
    <w:p>
      <w:pPr>
        <w:pStyle w:val="Normal"/>
        <w:spacing w:lineRule="auto" w:line="360" w:before="0" w:after="0"/>
        <w:ind w:firstLine="851"/>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Ta’kidlash joizki, o‘zbek adabiyotshunosligida Xorazm va Qo‘qon adabiy muhitlari tarixi bir qadar ishlanganligiga qaramay, Buxoro adabiy  muhitining bir yarim ming yillik boy tarixiga oid mukammal va yaxlit tadqiqot hozirgacha yaratilgan emas. Buning sabablarini turlicha izohlash mumkin. Shunga qaramay, buxorolik ijodkorlarning aksariyati zullisonayn bo‘lgan, goho zamon zayliga ko‘ra o‘z ona tilisida emas, balki hukmron mafkura tazyiqi bilan faqat arab tilida ijod etishga majbur bo‘lgan. Bu jihatdan “Yatimat–ut dahr” tazkirasida qayd etilgan 40 ga yaqin buxorolik arabiynavis shoirlar qismatini eslatish kifoya. Yoki somoniylar saltanatida fors-tojik tili nufuzining oshuvi tufayli nuqul shu tilda asarlar yozish an’anaviy tus olganini ham inkor etib bo‘lmaydi. Binobarin, buxorolik ijodkorlarni asarini qaysi tilda yozganiga qarab, alohida olingan bir adabiyotning namoyondasi sifatida baholash ham u qadar to‘g‘ri emas. Zero, bunday yakkash baholash hamma vaqt ham tarixiy haqiqatni to‘g‘ri ifodalamaydi. Aytaylik, Xoja Ismat Buxoriyning fors-tojik tilidagi devonidan tashqari yana turkiy tilda “Ibrohim Adham” dostonini va bir qancha g‘azallarni bitgani ma’lum. Yoki Abdulqodir Savdoning turkiy tilda bitgan bir nechta g‘azali Dushanbeda bosilgan “Muntaxabot” to‘plamida berilgan, qolaversa, hanuzgacha bahsli bo‘lsa-da, har qalay uning o‘zbekcha devoni borligi haqida ham taxminlar yuradi. Aksincha, Mujrim-Obidning tojikcha g‘azallari ham bor. Qul Ubaydiy esa turkiy, forsiy va arabiy tillarda she’rlar bitib, uch devon tuzgan va ularni bir muqova ostiga kitobat qilgani ma’lum. Qolaversa, nuqul fors-tojik adabiyoti namoyondasi sifatida o‘rganilayotgan Sayido Nasafiy ham, nuqul o‘zbek adabiyoti namoyondalari tarzida karalayotgan Mulla Qurbon Xiromiy va Ochildimirod Miriylar ham aslida Buxoro adabiy muhitida shakllangan so‘z zargarlari edilarki, endilikda tarafkashlik bilan o‘ylab chiqilayotgan u yoki bu mahalliy adabiy muhit vakili sifatida talqin qilish ilmiy jihatdan asossiz ekanligi to‘g‘risida o‘ylab ko‘rmoq adolatdan bo‘lur edi. Holbuki, bu Birinchi Prezidentimiz I. A. Karimovning “O‘zbekiston XXI asr bo‘sag‘asida: xavfsizlikka tahdid, barqarorlik shartlari va taraqqiyot kafolatlari“(1997) asarida ilgari surgan “O‘zbek xalqi ruhining tiklanishi, millat ma’naviy–axloq ideallarining shakllanishi chuqur milliylik bilan umuminsoniylikning chambarchas bog‘liq bo‘lgan hodisa’’ning bir butunligi uchun muhim ahamiyatga ega. Shunday ekan, Buxoro adabiy harakatchiligini butun murakkabligi bilan O‘zbekiston adabiyoti tarixi tarkibida o‘rganish va baholash  nafaqat milliy istiqlol mafkurasi, balki “Turkiston – umumiy uyimiz’’ harakatining maqsadi va manfaatlariga to‘la-to‘kis mos kelishini yodda tutmoq lozim…”</w:t>
      </w:r>
    </w:p>
    <w:p>
      <w:pPr>
        <w:pStyle w:val="Normal"/>
        <w:spacing w:lineRule="auto" w:line="360" w:before="0" w:after="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Buxoro adabiy muhitining XVI asr sahnasi ijodkorlarini to‘la yoritgan asar sifatida e’tirof etilgan “Muzakkiri ahbob” Buxoro adabiy harakatchiligi mumtoz davri xususida bizga ko‘plab ma’lumotlarni beradi. Nisoriy  “Muzakkiri ahbob” tazkirasida Buxoroni  sarchashma shahar qilib belgilaydi va asar boblarida ham ijodkorlarni Buxoroda  istiqomat qilgan  va qilmaganiga, keksalik yoshiga etgan etmaganiga, Buxoroda dafn qilingan va qilinmaganiga  hamda ularning  mulozamatini qilgan,qilmaganiga ko‘ra  tavsiflaydi. Jumladan, I bobning I fasli keksalik yoshiga yetib vafot etgan va Buxoroda dafn qilingan jamoa ahli haqida bo‘lsa, ayni shu bobning III fasli muallif ular mulozamatini qilmagan keksalik yoshiga yetmay bu dunyodan ketgan va Buxoroda dafn qilingan  jamoat zikridadir.  Bundan tashqari,  II bobning I fasli  va III fasli, III bobning I fasli va hamda III fasli , IV bobning I, III fasli Buxoroda hozir ham yashab turgan va muqaddas qabrlari  shu shaharda joylashgan  kishilar to‘g‘risida. Asar I bobining I faslida 17, III faslida 7, II bobning I faslida  26, III faslida 3, III bobning I faslida 18, III faslida 22, IV bobning I va III faslida 6 nafar hayoti va ijodi Buxoro bilan bog‘liq bo‘lgan  asli Buxorolik va bu yerga boshqa  o‘lkalardan taqdir taqozosi bilan kelib shu hududda umrining oxirigacha qolib ketgan va yashayotgan ijod ahli haqida qimmatli ma’lumotlar beriladi. Jumladan, Shirvoniy, Foniy, Shavqiy, Volahiy, Majlisiy, Mavlono Ruhiy Tabib, Mir SHodiy, Kasiriy, Kamolliddin Ziyoiy, Sidqiy, Maloliy, Mirzo Hindu, Qoiliy, Kuyiy, Miram siyoh, Shamsiddin Qahstoniy, Mirak Said G‘iyos, Xoja Munavvar Mehna, Mirshayx Puroniy, Abdulvose’, Rohiy, Ziynatiy,Komiy, Shayx Xalillulo, Mansuriy Tabriziy, Shafe’iy, Behudiy,Ravnaqiy singari shoirlar adabiy-estetik qarashlari, ijodiy mahoratlari zo‘r qiziqish bilan yoritiladi.</w:t>
      </w:r>
    </w:p>
    <w:p>
      <w:pPr>
        <w:pStyle w:val="Normal"/>
        <w:spacing w:lineRule="auto" w:line="360" w:before="0" w:after="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Nisoriy I bobni muhaddislar boshlig‘i Isfahoniyning muqaddas yodi bilan boshlaydi. U kishini Isfahonning dovruqli kishilaridan deya tasvirlab hadis kitoblarini sharhlashda  va forsiy tilda tafsir yozishda  benazirligini tan oladi. Isfahoniy darvishlik masalalari bilan shug‘ullanib, jahriya tariqatini kanda qilmagan. Hatto, muallif o‘zining nomini ham  shu kishi qo‘yganini, xoja buzurgvor nomi Nisoriyga  baxt olib kelishini, shu munosabat bilan  qo‘lida hamon saqlayotgan xatidan Isfahoniy yozgan qit’ani o‘qib beradi:</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Xocha Hasan naqdi dili Podshoh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Xoja Bahouddin  kunamash nom man.</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Soniy on hojayi abror  bod,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natuhu alloh nabotan Hasan”.</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Mazmuni:Hasanxoja podshohxoja qalbining bir parchasi , unga xoja Bahouddin  deb ot qo‘yaman.Ul yaxshilar xojasining  ikkinchisi bo‘lsin va Olloh uni ko‘rkam o‘stirsin”) [41,68]</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gungi kunda Isfahoniyning muqaddas qabri Xiyobon ko‘chasida.</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soriy Buxoro adabiy muhitini shu qadar teran yoritadiki, bu shahardagi turli kasb egalari ham hatto, ijod bilan shug‘ullanishini , noyob gavhar singari baytlari borligini ta’kidlab, bunga misollar keltiradi. Fathullo xoja Qozi G‘ijduvon Oliyqadr qoziligi mansabida turishiga qaramay, o‘ta kamtarin bo‘lganini, dilni o‘g‘irlovchi baytlar ham yozib turganini aytadi:</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Zi ashki lolagun domani man dar bog‘ po‘rgul shud,</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Maro to domani  gul didu bulbul betahammul shu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Mazmuni: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Lolarang ko‘z yoshimdan etagim bog‘ aro gulga to‘ldi,</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Meni gul yonida ko‘rib bulbul yuragi esa sabr-toqatsizlik ila to‘ldi)” [41, 8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Umrining oxirida kasbini tashlab darveshlik maqomini tutgan, qabri G‘ijduvonda.</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dan tashqari, tazkirada naqqoshlik san’ati bilan shug‘ullanuvchi Mavlono Ziynatiy,</w:t>
      </w:r>
      <w:r>
        <w:rPr>
          <w:rFonts w:cs="Times New Roman" w:ascii="Times New Roman" w:hAnsi="Times New Roman"/>
          <w:sz w:val="28"/>
          <w:szCs w:val="28"/>
          <w:lang w:val="uz-Cyrl-UZ"/>
        </w:rPr>
        <w:t xml:space="preserve"> </w:t>
      </w:r>
      <w:r>
        <w:rPr>
          <w:rFonts w:cs="Times New Roman" w:ascii="Times New Roman" w:hAnsi="Times New Roman"/>
          <w:sz w:val="28"/>
          <w:szCs w:val="28"/>
        </w:rPr>
        <w:t>to‘quvchilik bilan shug‘ullanuvchi Mavlono Komiy, kasallikllarni davolashda qo‘li engil bo‘lgan Mavlono Ruhiy Tabib,  kuluchapaz Mavlono Haydar Kuluch, e’tiborli savdogarlardan Husayn Alouddin, asli kasbi najjorlik bo‘lgan Mavlono Kasiriy, tib ilmining barcha sirlaridan voqif Mir Tabib va Mavlono Abdulhakimlarning ijodiy qirralari kashf  etiladi.</w:t>
      </w:r>
    </w:p>
    <w:p>
      <w:pPr>
        <w:pStyle w:val="Normal"/>
        <w:autoSpaceDE w:val="false"/>
        <w:spacing w:lineRule="auto" w:line="360" w:before="0" w:after="0"/>
        <w:ind w:firstLine="851"/>
        <w:jc w:val="both"/>
        <w:rPr>
          <w:rFonts w:ascii="Times New Roman" w:hAnsi="Times New Roman" w:cs="Times New Roman"/>
          <w:sz w:val="28"/>
          <w:szCs w:val="28"/>
          <w:lang w:val="uz-Cyrl-U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uzakkiri ahbob”da XV asrning qimmatli tazkiralaridan hisoblangan “Majolisun-nafois” da keltirilgan shoirlar nomlari ham uchraydi.Bu esa bizga ijod ahli haqida ikki tazkirani chog‘ishtirib turli va qimmatli ma’lumotlarni batafsilroq olishga imkon beradi.</w:t>
      </w:r>
      <w:r>
        <w:rPr>
          <w:rFonts w:cs="Times New Roman" w:ascii="Times New Roman" w:hAnsi="Times New Roman"/>
          <w:sz w:val="28"/>
          <w:szCs w:val="28"/>
          <w:lang w:val="uz-Cyrl-UZ"/>
        </w:rPr>
        <w:t xml:space="preserve"> Mavlono Jomiy, Kavkabiy, Muammoiy, Puroniy, Abdulvahhob singarilar shular jumlasidandir. Hazrat Alisher Navoiy o‘z tazkirasining 3-majlisida Mavlono Jomiyni ulug‘lab shunday deydi:</w:t>
      </w:r>
    </w:p>
    <w:p>
      <w:pPr>
        <w:pStyle w:val="Normal"/>
        <w:autoSpaceDE w:val="false"/>
        <w:spacing w:lineRule="auto" w:line="360" w:before="0" w:after="0"/>
        <w:ind w:firstLine="851"/>
        <w:jc w:val="both"/>
        <w:rPr>
          <w:rFonts w:ascii="Times New Roman" w:hAnsi="Times New Roman" w:cs="Times New Roman"/>
          <w:b/>
          <w:b/>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Ul jumladin quyosheki, roi olam oroyi bila bu zamon mubohiy va ahli zamong‘a sharafi nomutananohiy muyassardur va daryoeki, tab’i gavharzoyi bila bu davron jaybi gavhardin to‘la va davron ahli qo‘yni va etagi javohirdin mamlu bo‘ladur.Hazrat Mahdumiy SHayxul-islomiy Mavlono Nuriddin Abdurahmon Jomiy (madda zillahu1)dururkim, to jahon bo‘lg‘ay alarning yorug‘ xotirlarining natoyiji, jahon ahlidin kam bo‘lmasun va tosipehr evrulgay, alarning ochiq ko‘ngullari favoyidi davron xaloyiqidin o‘ksulmasun..”</w:t>
      </w:r>
      <w:r>
        <w:rPr>
          <w:rFonts w:cs="Times New Roman" w:ascii="Times New Roman" w:hAnsi="Times New Roman"/>
          <w:b/>
          <w:sz w:val="28"/>
          <w:szCs w:val="28"/>
          <w:lang w:val="uz-Cyrl-UZ"/>
        </w:rPr>
        <w:t xml:space="preserve"> </w:t>
      </w:r>
    </w:p>
    <w:p>
      <w:pPr>
        <w:pStyle w:val="Normal"/>
        <w:autoSpaceDE w:val="false"/>
        <w:spacing w:lineRule="auto" w:line="360" w:before="0" w:after="0"/>
        <w:jc w:val="both"/>
        <w:rPr>
          <w:rFonts w:ascii="Times New Roman" w:hAnsi="Times New Roman" w:cs="Times New Roman"/>
          <w:i/>
          <w:i/>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t>Chindan ham, Jomiy adabiyot olamining quyoshi edi, Navoiy esa bu quyosh nuridan simirib ungan giyoh misol butun turk elining boqiy, so‘nmas quyoshiga aylandi.</w:t>
      </w:r>
      <w:r>
        <w:rPr>
          <w:rFonts w:cs="Times New Roman" w:ascii="Times New Roman" w:hAnsi="Times New Roman"/>
          <w:sz w:val="28"/>
          <w:szCs w:val="28"/>
          <w:lang w:val="uz-Cyrl-UZ"/>
        </w:rPr>
        <w:t xml:space="preserve"> Adabiyotshunos Porso SHamsiev aytganidek, </w:t>
      </w:r>
      <w:r>
        <w:rPr>
          <w:rFonts w:cs="Times New Roman" w:ascii="Times New Roman" w:hAnsi="Times New Roman"/>
          <w:i/>
          <w:sz w:val="28"/>
          <w:szCs w:val="28"/>
          <w:lang w:val="uz-Cyrl-UZ"/>
        </w:rPr>
        <w:t>«Chin insoniy xislatlardan sabot, matonat, g‘ayrat, tolmas mehnatkashlik bu ikki do‘stning mushtarak xususiyatlari bo‘lib qoldi. Bu mushtarak xususiyat bulardagi buyuk ijodiy kuch va mahoratning deyarli bir mezonda borganligida ko‘rinadi. Jomiy biror asar yozsa, birinchi galda Navoiyga taqdim etar, kerak miqdorda isloh etishni, kamchilik va nuqsonlarni ko‘rsatib berishni talab etar edi. Navoiy Jomiyni o‘ziga madadkor, qiynalganida mushkullarini hal qiluvchi va ishlarga rag‘batlantiruvchi ulug‘ homiy va murabbiy deb bilar edi».</w:t>
      </w:r>
    </w:p>
    <w:p>
      <w:pPr>
        <w:pStyle w:val="Normal"/>
        <w:autoSpaceDE w:val="false"/>
        <w:spacing w:lineRule="auto" w:line="360" w:before="0" w:after="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Nisoriy “Muzakkiri ahbob” ning I bob IV faslida bu dunyodan yosh ketgan  Jomiyning inisi Muhammad Jomiy haqida gapirar ekan, shoirning inisiga atab yozgan marsiyasini  keltiradi va Jomiyni Hazrat Mahdumiy taxallusi bilan ko‘rsatadi.</w:t>
      </w:r>
    </w:p>
    <w:p>
      <w:pPr>
        <w:pStyle w:val="Normal"/>
        <w:autoSpaceDE w:val="false"/>
        <w:spacing w:lineRule="auto" w:line="360" w:before="0" w:after="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uz-Cyrl-UZ"/>
        </w:rPr>
        <w:t>Majolisun nafois”da Jomiyning shoirlik iste’dodi, adabiyotdagi mahorati zo‘r ishtiyoq bilan ko‘rsatilgan bo‘lsa, “Muzakkiri ahbob”da uning insoniylik fazilati, aka-ukalik mehr-muhabbat munosabatlari tasvirlangan.Garchi, asarda Jomiyning ta’rifi alohida keltirib o‘tilmasa-da, Muhammad Jomiy ta’rifini o‘qish jarayonida Abdurahmon Jomiy haqida ham ma’lumotga ega bo‘lamiz.</w:t>
      </w:r>
    </w:p>
    <w:p>
      <w:pPr>
        <w:pStyle w:val="Normal"/>
        <w:autoSpaceDE w:val="false"/>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t>Navoiy  “Majolisun nafois”ning 2-majlisida, Nisoriy “Muzakkiri ahbob”ning II bob  I faslida Xoja Munavvar Mehna haqida shunday deydilar:</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Xoja Munavvar Mehna</w:t>
      </w:r>
      <w:r>
        <w:rPr>
          <w:rFonts w:cs="Times New Roman" w:ascii="Times New Roman" w:hAnsi="Times New Roman"/>
          <w:sz w:val="28"/>
          <w:szCs w:val="28"/>
        </w:rPr>
        <w:t>- Hazrat SHayx Abusaid Abulxayr  (quddisa sirruhu) ning nabiralaridindur. Yillar mazor boshida shayx erdi va zohir ulumin takmil qilib erdi va va’z majolisi bag‘oyat garm va pursho‘r voqe’ erdi. Va Xoja samo‘ni dag‘i muassir qilur erdi. Salotin Xojani ta’zimqilurlar erdi. Bu matla’ aningdurkim:</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Az mahi ro‘i tu oinai jon soxta and,</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Vandar oina jonro nigaron soxta 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Xojaning mazori buzurgvor jaddi gunbazidadur.” </w:t>
      </w:r>
      <w:r>
        <w:rPr>
          <w:rFonts w:cs="Times New Roman" w:ascii="Times New Roman" w:hAnsi="Times New Roman"/>
          <w:i/>
          <w:sz w:val="28"/>
          <w:szCs w:val="28"/>
        </w:rPr>
        <w:t>[“Majolisun nafois” dan]</w:t>
      </w:r>
    </w:p>
    <w:p>
      <w:pPr>
        <w:pStyle w:val="Normal"/>
        <w:spacing w:lineRule="auto" w:line="360" w:before="0" w:after="0"/>
        <w:jc w:val="both"/>
        <w:rPr>
          <w:rFonts w:ascii="Times New Roman" w:hAnsi="Times New Roman" w:cs="Times New Roman"/>
          <w:sz w:val="28"/>
          <w:szCs w:val="28"/>
          <w:lang w:val="uz-Cyrl-U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xshi siyratlik hazrat Sulton Abusaid Abulxayrxonning avlodidan.</w:t>
      </w:r>
      <w:r>
        <w:rPr>
          <w:rFonts w:cs="Times New Roman" w:ascii="Times New Roman" w:hAnsi="Times New Roman"/>
          <w:sz w:val="28"/>
          <w:szCs w:val="28"/>
          <w:lang w:val="uz-Cyrl-UZ"/>
        </w:rPr>
        <w:t xml:space="preserve"> Nuroniy, yorug‘ chehralik kishi edi.Salim ta’bi va o‘tkir zehni bor edi.Bir necha muddat muborak Mehna shahrida shayxulislomlikning dovruqli mansabida umrguzaronlik qildi. SHe’rga ham iltifot qilardi. Bu qit’a unga mansubdir.Qit’a:</w:t>
      </w:r>
    </w:p>
    <w:p>
      <w:pPr>
        <w:pStyle w:val="Normal"/>
        <w:spacing w:lineRule="auto" w:line="360" w:before="0" w:after="0"/>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Manam dargah Bandai  bu Saidiy,</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CHe yoroyi onam ki xonand farz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Sagi kuyi uyam bubin jonibi man,</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Ki binand sagro bar vay xudov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Mazmuni:</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Bu Saidiy dargohbandalaridanman,</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Farzand deb atovchilari jumlasidanman.</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Uning ko‘chasi itidanman,biz tarafga ham boqqil,</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Ki itini xo‘jasi hurmati maqomida ko‘radilar.)” (</w:t>
      </w:r>
      <w:r>
        <w:rPr>
          <w:rFonts w:cs="Times New Roman" w:ascii="Times New Roman" w:hAnsi="Times New Roman"/>
          <w:i/>
          <w:sz w:val="28"/>
          <w:szCs w:val="28"/>
        </w:rPr>
        <w:t xml:space="preserve">“Muzakkiri ahbob” </w:t>
      </w:r>
      <w:r>
        <w:rPr>
          <w:rFonts w:cs="Times New Roman" w:ascii="Times New Roman" w:hAnsi="Times New Roman"/>
          <w:sz w:val="28"/>
          <w:szCs w:val="28"/>
        </w:rPr>
        <w:t>dan)</w:t>
      </w:r>
    </w:p>
    <w:p>
      <w:pPr>
        <w:pStyle w:val="Normal"/>
        <w:spacing w:lineRule="auto" w:line="360" w:before="0" w:after="0"/>
        <w:ind w:firstLine="851"/>
        <w:jc w:val="both"/>
        <w:rPr>
          <w:rFonts w:ascii="Times New Roman" w:hAnsi="Times New Roman" w:cs="Times New Roman"/>
          <w:sz w:val="28"/>
          <w:szCs w:val="28"/>
          <w:lang w:val="uz-Cyrl-UZ"/>
        </w:rPr>
      </w:pPr>
      <w:r>
        <w:rPr>
          <w:rFonts w:cs="Times New Roman" w:ascii="Times New Roman" w:hAnsi="Times New Roman"/>
          <w:sz w:val="28"/>
          <w:szCs w:val="28"/>
        </w:rPr>
        <w:t>Nisoriy  shoirlarning so‘z qo‘llash mahoratiga alohida  e’tibor qaratadi.SHe’riyatda etakchi omil deb shakl etukligini biladi, tazkirada “mushkila” uslubidagi namunalarni ko‘proq keltirib, bunday she’r  ijodkorlarini maqtaydi.</w:t>
      </w:r>
      <w:r>
        <w:rPr>
          <w:rFonts w:cs="Times New Roman" w:ascii="Times New Roman" w:hAnsi="Times New Roman"/>
          <w:sz w:val="28"/>
          <w:szCs w:val="28"/>
          <w:lang w:val="uz-Cyrl-UZ"/>
        </w:rPr>
        <w:t xml:space="preserve"> Ammo, u shaklni mazmundan ayricha qoldirmaydi va bu haqida quyidagicha yozadi:</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Ba lafzi xub ma’ni darj kun, v-arna che hosil z-on,</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Ki Yusufro bar kashiy az chox, andozi ba zindonash.</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Yaxshi so‘z bilan ma’nolarni yoz, bo‘lmasa undan ne foyda, bu xuddi Yusufni  quduqdan chiqarib, zindonga tashlaganday gap.)</w:t>
      </w:r>
    </w:p>
    <w:p>
      <w:pPr>
        <w:pStyle w:val="Normal"/>
        <w:spacing w:lineRule="auto" w:line="360" w:before="0" w:after="0"/>
        <w:ind w:firstLine="851"/>
        <w:jc w:val="both"/>
        <w:rPr>
          <w:rFonts w:ascii="Times New Roman" w:hAnsi="Times New Roman" w:cs="Times New Roman"/>
          <w:sz w:val="28"/>
          <w:szCs w:val="28"/>
          <w:lang w:val="uz-Cyrl-UZ"/>
        </w:rPr>
      </w:pPr>
      <w:r>
        <w:rPr>
          <w:rFonts w:cs="Times New Roman" w:ascii="Times New Roman" w:hAnsi="Times New Roman"/>
          <w:sz w:val="28"/>
          <w:szCs w:val="28"/>
        </w:rPr>
        <w:t>Muallif masnu she’rlar, hajviy she’rlar yozgan ijodkorlarni alohida ta’kidlab ularning ijodiga haqqoniy bahoni bera olgan.</w:t>
      </w:r>
      <w:r>
        <w:rPr>
          <w:rFonts w:cs="Times New Roman" w:ascii="Times New Roman" w:hAnsi="Times New Roman"/>
          <w:sz w:val="28"/>
          <w:szCs w:val="28"/>
          <w:lang w:val="uz-Cyrl-UZ"/>
        </w:rPr>
        <w:t xml:space="preserve"> Xususan, Mavlono Haydar Kuluch haqida gapirarkan, uning kuchli shoir  bo‘lganini, xat-savodi bo‘lmasa ham  xush va dilkash g‘azallari borligini ta’kidlaydi. </w:t>
      </w:r>
    </w:p>
    <w:p>
      <w:pPr>
        <w:pStyle w:val="Normal"/>
        <w:spacing w:lineRule="auto" w:line="360" w:before="0" w:after="0"/>
        <w:ind w:firstLine="851"/>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Nisoriy ayniqsa, Vosifiy  she’riyatiga  o‘zgacha ixlos qo‘yadi.”Hokimlar hamisha unga mushtariy bo‘lib, g‘amxo‘rligu rioyatini sira  kam qilmasdilar. Aniqlik shoir ta’bi  fazlu kamol majmuasini o‘ziga qamragan hamda toza xayolot va yangi fikrlar yaratuvchisi bo‘lib, nazm dengizida chuqur sho‘ng‘ir va ma’nolarning ajoyib duru gavharlarini terib chiqardi. Muammo ilmini etuk egallagandi va ism aytilmagan qiyin muammolarni  ham osonlik bilan yechardi”  deya Mullo Vosifiyning “ Bobo Do‘st ” ismiga aytgan muammosi  keltiriladi. </w:t>
      </w:r>
    </w:p>
    <w:p>
      <w:pPr>
        <w:pStyle w:val="Normal"/>
        <w:spacing w:lineRule="auto" w:line="360" w:before="0" w:after="0"/>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SHuningdek, Nisoriy Mavlono Shahobiddin Muammoyini ham qiyin muammolarni oson echuvchi, ta’bi muammo fanida benazir, to‘g‘rilikdan nishon bo‘luvchi  fikri she’r  va insho ilmida dilpazir shoir deb biladi.Va uning chiroyli qasida va  she’rlari, ajoyib muammolari borligini aytib, boburiylar sulolasining  yaqini ekanligini ham ta’kidlaydi.Bu kishi haqida “Majolisun nafois”da ham quyidagi fikrlar mavjud:</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M a v l o n o  M u h a m m a d  M u a m m o i y</w:t>
      </w:r>
      <w:r>
        <w:rPr>
          <w:rFonts w:cs="Times New Roman" w:ascii="Times New Roman" w:hAnsi="Times New Roman"/>
          <w:sz w:val="28"/>
          <w:szCs w:val="28"/>
        </w:rPr>
        <w:t xml:space="preserve"> — latif va sunniy mazhab kishi erdi. Ko‘p akobir xizmatiga etib erdi, manzuri nazarlari bo‘lub erdi. Bobur Mirzo zamonida muazzam sadr bo‘ldi va andin so‘ngra ham salotin majlisida maqbul va maxsus erdi. Muknati chog‘ida Sherozda hazrat Xoja Hofiz qabri boshida gunbaz yasadi va Bobur Mirzoni anda tilab ziyofatga qildi. SHerozning sho‘x ta’blaridan biri Mirzoning ko‘zi tushar yerda devorda bu baytni bitib erdikim:</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Agarchi jumlai avqofi shahr g‘orat kard,</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Xudosh xayr dihod onki, in imorat kard.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Mirzo o‘qudi va bu bobda hazllar bo‘ldi. Faqir bu naqlni o‘zidan eshitibmen. Faqir bila ulfati bor erdi va ko‘p musharraf qilur erdi. Oxir hayotida Kichik Mirzo  bila haj davlatig‘a ham Musharraf bo‘ldi va anda olamg‘a vido‘ qildi.” [III.40.32 b]</w:t>
      </w:r>
    </w:p>
    <w:p>
      <w:pPr>
        <w:pStyle w:val="Normal"/>
        <w:autoSpaceDE w:val="false"/>
        <w:spacing w:lineRule="auto" w:line="360" w:before="0" w:after="0"/>
        <w:ind w:firstLine="851"/>
        <w:jc w:val="both"/>
        <w:rPr>
          <w:rFonts w:ascii="Times New Roman" w:hAnsi="Times New Roman" w:cs="Times New Roman"/>
          <w:sz w:val="28"/>
          <w:szCs w:val="28"/>
          <w:lang w:val="uz-Cyrl-U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uammoyi o‘z she’rlarida ko‘p so‘z o‘yinlari qilgan.Bugungi kunda shoirning </w:t>
      </w:r>
      <w:r>
        <w:rPr>
          <w:rFonts w:cs="Times New Roman" w:ascii="Times New Roman" w:hAnsi="Times New Roman"/>
          <w:sz w:val="28"/>
          <w:szCs w:val="28"/>
          <w:lang w:val="uz-Cyrl-UZ"/>
        </w:rPr>
        <w:t xml:space="preserve"> qabri Hindistondadir.</w:t>
      </w:r>
    </w:p>
    <w:p>
      <w:pPr>
        <w:pStyle w:val="Normal"/>
        <w:spacing w:lineRule="auto" w:line="360" w:before="0" w:after="0"/>
        <w:ind w:firstLine="851"/>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Nisoriy so‘zida ma’no durlari bor, she’rlari shirin shoirlar safiga Mavlono Kasiriyni ham kiritib, uning ma’naviy olamiga nazar tashlaydi. Insoniylikning eng yaxshi fazilatu xislatlaridan  biri bo‘lmish insoflilik fazilati uning ko‘rki ekanligini, adolatli bo‘lishlik doimiy shiori ekanligini ta’kidlaydi. Muallif Kasiriyni arraga o‘xshatadi, chunki, arra adlu-insof, o‘rtamiyonalik bilan ish tutadi. Ya’ni, ma’nolar  xazinasini arra yanglig‘ ham o‘ziga tortadi, ham boshqalarga tomon sochadi.</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Mavlono keksalik davrida, 90 yoshida vafot etadi.</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Nisoriy Mavlono Foniy  haqida gapirar ekan she’r fanlarida zukko ta’bi borligini aytadi. Muammo aytishda va uni echishda benazirligini ta’kidlab, ushbu  mustazod ruboiyni keltiradi:</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Dey dar dilam on badxo‘ mehrash afzud</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i az jon,</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So‘yi dilam on badxo‘ ruxsora  gushud</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shakku gumon.</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G‘ayri dilam  on diljo‘ bo kas nanamud</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 ruh pinhon</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Foniy oxir az tu dilro biramud</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ngar ba chi son.</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Mazmuni:</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Kecha ul badxo‘  mehrin oshirdi olib jonni,</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Ul yaxshi qiliqli yuzin  ko‘rsatdi yo‘qotib gumonni.</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Mendan o‘zgaga yashirmagandi ul sanam oy yuzin,</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Qara Foniy ne yo‘sin oldi endi qalbu iymonni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Agar  oxirgi  mustazodni  birinchi misra  va birinchi  mustazodni ikkinchi misra bilan  ikkinchi mustazodni uchinchi misra bilan, uchinchi mustazodni  to‘rtinchi misra bilan birlashtirsa  yana mustazod ruboiy hosil bo‘ladi, so‘z va ma’noda hech o‘zgarish , nuqson bo‘lmaydi va u quyidagicha chiqadi.</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Ruboiy:</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Bingar ba chi son dey dar dilam on badxo‘</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hrash afzu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Ori az jon so‘yi dilam on badxo‘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uxsora  gushud</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eshakku gumon g‘ayri dilam  on diljo‘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 kas nanamud</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n ruh pinhon, Foniy oxir az tu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lro biramu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Ushbu misralardagi shakl almashish jarayoni, ajoyib va ma’niga boy mustazodning yaratilishi Foniy iste’dodining yaqqol ko‘rinishidir.Afsuski, shoirning hayoti nochor kechgan, bu haqida Nisoriy bir rivoyat ham keltirib o‘tadi va olimu shoirning omadi mol-dunyo topishda doimo teskari yuradi deb hajv qiladi. </w:t>
      </w:r>
    </w:p>
    <w:p>
      <w:pPr>
        <w:pStyle w:val="Normal"/>
        <w:spacing w:lineRule="auto" w:line="360" w:before="0" w:after="0"/>
        <w:ind w:firstLine="851"/>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Tazkirada Toshkentlik ijod ahli xususida ham alohida to‘xtalib, ular hayotining Buxoroyi Sharifga, adabiy muhitga daxldor qismlari tilga olinadi.Bu haqida asar tarjimoni Ismoil Bekjon quyidagi ma’lumotlarni keltirgan. “Muzakkiri ahbob” muqaddimasida Do‘st Muhammad bin Navro‘z Ahmadxon nomi tilga olinib, ijodidan namuna beriladi. Boshqa toshkent</w:t>
        <w:softHyphen/>
        <w:t>lik shoirlar haqidagi ma’lumotlar esa tazkiraning turli bob va fasllaridan o‘rin olgan. Muallif so‘ziga qaraganda, ulardan Mavlonozoda Abdul</w:t>
        <w:softHyphen/>
        <w:t>g‘affor Toshkandiy, mavlono Hamididdin Shoshiy tazkira yozilgan 1566 yildan burun vafot etib, Toshkentda dafn qilinganlar. Toshkentning Turbat qishlog‘idan chiqqan mavlono Abdussamad esa, ilmlar bo‘yicha nom qozonib, Qashqar, Buxoro kabi o‘lkalar madrasalarida ham dars o‘qitish bilan shug‘ullangan. «Muzakkiri ahbob» muallifi mazkur mavlono Abdussamad bilan qalin do‘st bo‘lgan  va bu kishi tazkira yozilgan 1566-yillari keksalik yoshiga yetgan ekan. Yana bir iste’dodli Toshkentlik ijodkor ,garchi Nisoriy uni ko‘rmagan bo’lsa-da, u bilan xat yozishib turgan shoir qozi Mir Toshkandiydir. Tazkirada bu she’riyat ixlosmandi asarlaridan namuna keltiriladi. Mirzo Najotiy Toshkandiy esa, 1566 yili yosh yigit bo‘lib, Buxoroga kelib tahsil olayotgan va Nisoriy bilan yaxshi tanish ekan.</w:t>
      </w:r>
    </w:p>
    <w:p>
      <w:pPr>
        <w:pStyle w:val="Normal"/>
        <w:spacing w:lineRule="auto" w:line="360" w:before="0" w:after="0"/>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Nisoriyning o‘zi ham adabiyotga juda ixlosmand kishi bo‘lib, turli janrlarda she’rlar yozgan va hatto har bir ijodkor ijodining nozik tomonlarini qidirib, ularga havas ortidan ergashgan.Biz buni tazkira  III bobining I faslida Xoji Abdulaziz Qozi haqida gapirganida ko‘rishimiz mumkin.U Xoji Abdulaziz Qozini aruz bahrlari qoidalarini egallashda juda bilimdon edi, deya ta’riflab adabiyotimiz tarixida juda kam uchraydigan </w:t>
      </w:r>
      <w:r>
        <w:rPr>
          <w:rFonts w:cs="Times New Roman" w:ascii="Times New Roman" w:hAnsi="Times New Roman"/>
          <w:b/>
          <w:i/>
          <w:sz w:val="28"/>
          <w:szCs w:val="28"/>
          <w:lang w:val="uz-Cyrl-UZ"/>
        </w:rPr>
        <w:t xml:space="preserve">musoviyattarafayn </w:t>
      </w:r>
      <w:r>
        <w:rPr>
          <w:rFonts w:cs="Times New Roman" w:ascii="Times New Roman" w:hAnsi="Times New Roman"/>
          <w:sz w:val="28"/>
          <w:szCs w:val="28"/>
          <w:lang w:val="uz-Cyrl-UZ"/>
        </w:rPr>
        <w:t>(ikki tomonlama bir xil yozilgan she’r) yo‘sinidagi ajoyib she’ri borligini aytadi.She’rni ikki xil, odatdagi va  yuqoridan pastga o‘qisangiz ham bir xil shakl va bir xil ma’no  hosil bo‘laveradi.Ruboiy:</w:t>
      </w:r>
    </w:p>
    <w:p>
      <w:pPr>
        <w:pStyle w:val="Normal"/>
        <w:spacing w:lineRule="auto" w:line="360" w:before="0" w:after="0"/>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345" w:type="dxa"/>
        <w:jc w:val="left"/>
        <w:tblInd w:w="0" w:type="dxa"/>
        <w:tblLayout w:type="fixed"/>
        <w:tblCellMar>
          <w:top w:w="0" w:type="dxa"/>
          <w:left w:w="108" w:type="dxa"/>
          <w:bottom w:w="0" w:type="dxa"/>
          <w:right w:w="108" w:type="dxa"/>
        </w:tblCellMar>
      </w:tblPr>
      <w:tblGrid>
        <w:gridCol w:w="2347"/>
        <w:gridCol w:w="2429"/>
        <w:gridCol w:w="2224"/>
        <w:gridCol w:w="2345"/>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Binam chu zi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avron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Xatti</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avrasta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davron</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kashadamzi</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sad alam</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payvasta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xatti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sad ala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st barman man</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dar ha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avrasta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payvasta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ar ham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basta</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Nisoriy bu ruboiyni  masnu qasidadan chiqargan va quyidagi shakldagi ruboiyni yaratgan:</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0" w:type="dxa"/>
        <w:tblLayout w:type="fixed"/>
        <w:tblCellMar>
          <w:top w:w="0" w:type="dxa"/>
          <w:left w:w="108" w:type="dxa"/>
          <w:bottom w:w="0" w:type="dxa"/>
          <w:right w:w="108" w:type="dxa"/>
        </w:tblCellMar>
      </w:tblPr>
      <w:tblGrid>
        <w:gridCol w:w="2355"/>
        <w:gridCol w:w="2366"/>
        <w:gridCol w:w="2271"/>
        <w:gridCol w:w="235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Xubast zi</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Xuron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Qaddi</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uldasta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xuron</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bimona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hilvagar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payvasta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qaddi</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lvagar</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ast bar manu man</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dar ham</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guldasta</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payvasta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arham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asta </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Bu misollar har ikkala shoirning ham iste’dod ko‘lamini ko‘rsatib beradi.</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Nisoriy  har bir shoir iste’dodiga  alohida yondashadi, ularning kasblarini, mahoratlarini misollar orqali yoritishga harakat qiladi. Jumladan, “Muzakkiri ahbob” ning II bob II faslida Mirak Husayn Buxoriy haqida so‘z yuritarkan, uni Buxoroning taniqli kishilaridan deya ta’riflaydi, navisandalikdan (hisob-kitob, kirim masalalarini yozib boruvchi) xabari borligini va Tarix aytishda alohida mahorati borligini  ta’kidlaydi:</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Forig‘ az zuhdu  vara mullo Hiloliyro bubin,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ki, uro bud doim nomai isyon ba mush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Kushta shud dar dasti  Sayfullo dar shahri Xiriy,</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Soli tarixash az on ru gashta  “Sayfullo kush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Mazmuni:</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Zuhdu taasubdan  yiroq mullo Hiloliyni ko‘rki,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Isyon nomasi doimo qo‘lida edi.</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Hirot shahrida Sayfullo qo‘lida o‘ldirildi,</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Shu sababli yili ta’rixi “Sayfullo o‘ldirildi” bo‘ldi).(931)  (1529)</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soriy  hadis ilmiga juda qiziqadi va har bir ahbob zikrida madomiki u hadischi bo’lsa buni alohida aytib o’tadi.Yozuvchi I bobning I fasli keksalik yoshiga yetib vafot etgan  va Buxoroda dafn qilingan jamoat zikrida hadis aytmoqning ham  qonun- qoidalari borligini misol qilib keltiradi: “ Shariyatda tavsiya budurkim,hadis yig’inining boshlanishida  qur’ondan qiroat qilinsa va undan keyin yaxshi  tovushli bir qori  duo qilsa ushbu hamdni aytsin: ”Alhamdu lillohi rabbil- olamin, akmal- ul hamdi alo  qulli holing vas-salavatu vasallam al- itmonil akmoloni alo-said-ul-mursalin,qualm-mozakaruhu-zokirun va qullumo g’afal an zikruhul-g’afilun, allohuma  sall alo Muhammadin va alo olihi , nahoyat mo yanbag’iinna yasaluhus –soyilun.Yana tavsiya bukim, o’z shayxiga uning hadisidan  rivoyat qilayotgan paytda , sano aytsin.Agar qachonki hadis aytish yig’iniga  tayyorlanajak bo’lsa , imomi molik-tangri undan rozi bo’lsin-uslubiga ergashsin.Yo’lda yurib ketayotganda hadis aytmasin, hadisda shoshilib , pala-partish  aytish yaramaydi, tikka turgan  holatda hadis aytilamaydi.Hadis  yig’inida  aytuvchi tovushini balandlatmasin, shuningdek boshqalarning ham ovozini  qattiq qilishiga  yo’l qo’ymasin ,yana tavsiya shukim, barcha yig’in qatnashchilariga yuzma-yuz o’tirsin va chertib –chertib sekin so’zlasin, bu qoida shuning uchunkim, hamma uning atganlarini eshitib ulgursin” [41,69-70]</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dan tashqari ,asarda “Talvin Tamkindan afzaldir” (Talvin-o’zgarish , yurish, Tamkin-bir yerda turish), “Hamma narsaning tariqati odobdir” , “Olloh buyruqlarini ulug’ tutmoq va uning yaratganlarga mehribon bo’lmoq “,”Inson o’z himmati  qanoti vositasi ila parvoz etadi”, “Har bir narsa o’z asliga qaytadi’’ singari hadislar ham tilga olinga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zuvchi ushbu tazkirani nafaqat hadis balki, qur’on oyatlari bilan ham bezagan.Biz bu oyatu karimalarning  asl maqsadi, mazmun-mohiyatini  tahlil qilishdan yiroqmiz albatta.Ammo, aytib o’tish joizki ushbu tazkira bizga qur’on oyatlari  hadis va hikmatli so’zlarning o’sha davrdagi talqin sur’atini yaqqol ko’rsatib bergan nodir manbadi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sz w:val="32"/>
    </w:rPr>
  </w:style>
  <w:style w:type="character" w:styleId="WW8Num3z0">
    <w:name w:val="WW8Num3z0"/>
    <w:qFormat/>
    <w:rPr>
      <w:rFonts w:eastAsia="SimSun;宋体"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b w:val="false"/>
      <w:i w:val="false"/>
      <w:sz w:val="28"/>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eastAsia="SimSun;宋体" w:cs="Times New Roman"/>
      <w:b/>
      <w:bCs/>
      <w:sz w:val="27"/>
      <w:szCs w:val="27"/>
    </w:rPr>
  </w:style>
  <w:style w:type="character" w:styleId="ListParagraphChar">
    <w:name w:val="List Paragraph Char"/>
    <w:qFormat/>
    <w:rPr>
      <w:rFonts w:ascii="Calibri" w:hAnsi="Calibri" w:eastAsia="SimSun;宋体" w:cs="Times New Roman"/>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Адрес HTML Знак"/>
    <w:qFormat/>
    <w:rPr>
      <w:rFonts w:ascii="Times New Roman" w:hAnsi="Times New Roman" w:eastAsia="SimSun;宋体" w:cs="Times New Roman"/>
      <w:i/>
      <w:iCs/>
      <w:sz w:val="24"/>
      <w:szCs w:val="24"/>
    </w:rPr>
  </w:style>
  <w:style w:type="character" w:styleId="Style14">
    <w:name w:val="Верхний колонтитул Знак"/>
    <w:qFormat/>
    <w:rPr>
      <w:rFonts w:ascii="Calibri" w:hAnsi="Calibri" w:eastAsia="SimSun;宋体" w:cs="Times New Roman"/>
      <w:lang w:val="en-US"/>
    </w:rPr>
  </w:style>
  <w:style w:type="character" w:styleId="Style15">
    <w:name w:val="Нижний колонтитул Знак"/>
    <w:qFormat/>
    <w:rPr>
      <w:rFonts w:ascii="Calibri" w:hAnsi="Calibri" w:eastAsia="SimSun;宋体" w:cs="Times New Roman"/>
      <w:lang w:val="en-US"/>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160"/>
      <w:ind w:left="720" w:hanging="0"/>
      <w:contextualSpacing/>
    </w:pPr>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lang w:val="ru-RU"/>
    </w:rPr>
  </w:style>
  <w:style w:type="paragraph" w:styleId="HTML1">
    <w:name w:val="Адрес HTML"/>
    <w:basedOn w:val="Normal"/>
    <w:qFormat/>
    <w:pPr>
      <w:spacing w:lineRule="auto" w:line="240" w:before="0" w:after="0"/>
    </w:pPr>
    <w:rPr>
      <w:rFonts w:ascii="Times New Roman" w:hAnsi="Times New Roman" w:cs="Times New Roman"/>
      <w:i/>
      <w:i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6:57:00Z</dcterms:created>
  <dc:creator>acer</dc:creator>
  <dc:description/>
  <cp:keywords/>
  <dc:language>en-US</dc:language>
  <cp:lastModifiedBy>lenovo</cp:lastModifiedBy>
  <dcterms:modified xsi:type="dcterms:W3CDTF">2025-01-01T16:57:00Z</dcterms:modified>
  <cp:revision>2</cp:revision>
  <dc:subject/>
  <dc:title/>
</cp:coreProperties>
</file>